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NIGER</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CARE recognizes that there is both chronic malnutrition and food insecurity in Niger; thus, all of Care’s development programs in the country include the ultimate goal of improving the food security and quality of life of households.</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To help families recover from the 2004-2005 food crisis while also decreasing the risk of a subsequent food crisis, CARE plans to expand the following activities over the next few months:</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numPr>
          <w:ilvl w:val="0"/>
          <w:numId w:val="1"/>
        </w:numPr>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improve the nutritional status of malnourished children and promote positive changes in eating and sanitation behaviors;</w:t>
      </w:r>
    </w:p>
    <w:p>
      <w:pPr>
        <w:pStyle w:val="Normal"/>
        <w:numPr>
          <w:ilvl w:val="0"/>
          <w:numId w:val="1"/>
        </w:numPr>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help agricultural and pastoral communities replenish their community cereal stocks;</w:t>
      </w:r>
    </w:p>
    <w:p>
      <w:pPr>
        <w:pStyle w:val="Normal"/>
        <w:numPr>
          <w:ilvl w:val="0"/>
          <w:numId w:val="1"/>
        </w:numPr>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enable farmers to use their own harvests to gain access to much needed money for their households (health care, housing, clothing, complementary foods) without being forced to sell their harvest during a glut; and</w:t>
      </w:r>
    </w:p>
    <w:p>
      <w:pPr>
        <w:pStyle w:val="Normal"/>
        <w:numPr>
          <w:ilvl w:val="0"/>
          <w:numId w:val="1"/>
        </w:numPr>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help families build their household assets before the cyclical “hungry season” returns (and food prices rise) through animal husbandry, credit and savings groups, and food for work.</w:t>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r>
    </w:p>
    <w:p>
      <w:pPr>
        <w:pStyle w:val="Normal"/>
        <w:rPr>
          <w:rFonts w:ascii="MrsEavesRoman;Times New Roman" w:hAnsi="MrsEavesRoman;Times New Roman" w:cs="MrsEavesRoman;Times New Roman"/>
          <w:sz w:val="28"/>
          <w:szCs w:val="28"/>
        </w:rPr>
      </w:pPr>
      <w:r>
        <w:rPr>
          <w:rFonts w:cs="MrsEavesRoman;Times New Roman" w:ascii="MrsEavesRoman;Times New Roman" w:hAnsi="MrsEavesRoman;Times New Roman"/>
          <w:sz w:val="28"/>
          <w:szCs w:val="28"/>
        </w:rPr>
        <w:t>These funds will help CARE to work alongside families continue as they build or re-build their community and household assets and develop strong safety nets, completing the recovery process and minimizing the likelihood of future food or nutrition cr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rsEav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6:00Z</dcterms:created>
  <dc:creator>Lela Teal</dc:creator>
  <dc:description/>
  <cp:keywords/>
  <dc:language>en-US</dc:language>
  <cp:lastModifiedBy> </cp:lastModifiedBy>
  <dcterms:modified xsi:type="dcterms:W3CDTF">2006-02-08T19:36:00Z</dcterms:modified>
  <cp:revision>2</cp:revision>
  <dc:subject/>
  <dc:title>NIGER</dc:title>
</cp:coreProperties>
</file>